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6450330" cy="57099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65875" cy="296164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49695" cy="446024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65875" cy="425767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6449695" cy="392366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9695" cy="5189220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8:00Z</dcterms:created>
  <dc:creator>FUNDP</dc:creator>
  <dc:description/>
  <cp:keywords/>
  <dc:language>en-US</dc:language>
  <cp:lastModifiedBy>Valued Acer Customer</cp:lastModifiedBy>
  <dcterms:modified xsi:type="dcterms:W3CDTF">2010-05-10T07:48:00Z</dcterms:modified>
  <cp:revision>2</cp:revision>
  <dc:subject/>
  <dc:title/>
</cp:coreProperties>
</file>